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体育教研部学生请假条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5"/>
        <w:gridCol w:w="705"/>
        <w:gridCol w:w="525"/>
        <w:gridCol w:w="110"/>
        <w:gridCol w:w="460"/>
        <w:gridCol w:w="900"/>
        <w:gridCol w:w="660"/>
        <w:gridCol w:w="109"/>
        <w:gridCol w:w="1211"/>
        <w:gridCol w:w="918"/>
        <w:gridCol w:w="147"/>
        <w:gridCol w:w="1985"/>
      </w:tblGrid>
      <w:tr>
        <w:trPr>
          <w:trHeight w:val="1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8" fillcolor="black" stroked="t" o:allowincell="t" style="position:absolute;margin-left:-64pt;margin-top:36.75pt;width:71.85pt;height:15.6pt;mso-wrap-style:none;v-text-anchor:middle;rotation:90" type="_x0000_t136">
                  <v:path textpathok="t"/>
                  <v:textpath on="t" fitshape="t" string="第一联" style="font-family:&quot;隶书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Cs w:val="21"/>
              </w:rPr>
              <w:t>请假天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止时间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请假所缺课程名称（简写）</w:t>
            </w:r>
          </w:p>
        </w:tc>
      </w:tr>
      <w:tr>
        <w:trPr>
          <w:trHeight w:val="47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离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离校，请填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离校时间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；返校时间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离校期间必须遵守各项法律法规，不得从事任何违法乱纪或扰乱社会治安的活动（例如参与传销、法轮功、邪教团体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pict>
                <v:shape id="shape_0" ID="AutoShape 7" fillcolor="black" stroked="t" o:allowincell="t" style="position:absolute;margin-left:-98.95pt;margin-top:57.35pt;width:138.7pt;height:27.7pt;mso-wrap-style:none;v-text-anchor:middle;rotation:90" type="_x0000_t136">
                  <v:path textpathok="t"/>
                  <v:textpath on="t" fitshape="t" string="学工办留存" style="font-family:&quot;隶书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8"/>
                <w:szCs w:val="18"/>
              </w:rPr>
              <w:t>学生请假在外期间必须严格遵守校级校规，保证个人人身财产安全，否则后果自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必须按时返校，返校后及时销假，如因特殊情况不能按时返校必须第一时间联系辅导员、班导师和班长，告知情况。如果未按时销假，而且也没有说明原因，将按照学生手册的相关规定进行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外期间要与辅导员、班导师和班长保持联系，出现特殊情况要第一时间告知辅导员、班导师和班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请假首先要班导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练知晓并签字确认，然后到学工办办理手续。对于毕业生外出实习或面试，首先必须经指导老师的同意并签字确认方可请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不允许他人代为请假，如情况特殊必须由班委出具情况说明，并且需要班长签字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学生请假应事前办理请假手续，经批准后方为有效，疾病等特殊情况除外；学生未经同意，擅自离校将按学生手册进行严肃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学生离校需提前告知家长</w:t>
            </w:r>
            <w:r>
              <w:rPr>
                <w:b/>
                <w:bCs/>
                <w:sz w:val="18"/>
                <w:szCs w:val="18"/>
              </w:rPr>
              <w:t>，务必取得家长同意。家长联系方式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长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练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71120</wp:posOffset>
                </wp:positionV>
                <wp:extent cx="7543800" cy="0"/>
                <wp:effectExtent l="28575" t="28575" r="28575" b="28575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6pt" to="504.1pt,5.6pt" ID="Line 12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0"/>
        <w:gridCol w:w="547"/>
        <w:gridCol w:w="518"/>
        <w:gridCol w:w="610"/>
        <w:gridCol w:w="930"/>
        <w:gridCol w:w="75"/>
        <w:gridCol w:w="514"/>
        <w:gridCol w:w="131"/>
        <w:gridCol w:w="1365"/>
        <w:gridCol w:w="633"/>
        <w:gridCol w:w="432"/>
        <w:gridCol w:w="1700"/>
      </w:tblGrid>
      <w:tr>
        <w:trPr>
          <w:trHeight w:val="3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pict>
                <v:shape id="shape_0" ID="AutoShape 9" fillcolor="black" stroked="t" o:allowincell="t" style="position:absolute;margin-left:-57.35pt;margin-top:29.8pt;width:62.95pt;height:20.2pt;mso-wrap-style:none;v-text-anchor:middle;rotation:90" type="_x0000_t136">
                  <v:path textpathok="t"/>
                  <v:textpath on="t" fitshape="t" string="第二联" style="font-family:&quot;隶书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310" w:hRule="atLeast"/>
        </w:trPr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pict>
                <v:shape id="shape_0" ID="AutoShape 6" fillcolor="black" stroked="t" o:allowincell="t" style="position:absolute;margin-left:-95.45pt;margin-top:70.1pt;width:142.45pt;height:27.7pt;mso-wrap-style:none;v-text-anchor:middle;rotation:90" type="_x0000_t136">
                  <v:path textpathok="t"/>
                  <v:textpath on="t" fitshape="t" string="交任课老师" style="font-family:&quot;隶书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Cs w:val="21"/>
              </w:rPr>
              <w:t>请假天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止时间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请假所缺课程名称（简写）</w:t>
            </w:r>
          </w:p>
        </w:tc>
      </w:tr>
      <w:tr>
        <w:trPr>
          <w:trHeight w:val="80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离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离校，请填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离校时间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；返校时间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长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练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4:00Z</dcterms:created>
  <dc:creator>微软用户</dc:creator>
  <dc:description/>
  <dc:language>en-US</dc:language>
  <cp:lastModifiedBy>小波先森</cp:lastModifiedBy>
  <cp:lastPrinted>2016-09-12T10:39:00Z</cp:lastPrinted>
  <dcterms:modified xsi:type="dcterms:W3CDTF">2021-12-28T01:21:14Z</dcterms:modified>
  <cp:revision>7</cp:revision>
  <dc:subject/>
  <dc:title>信息物理工程学院学生外出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23473066842F8B346B2578ACB0CD9</vt:lpwstr>
  </property>
  <property fmtid="{D5CDD505-2E9C-101B-9397-08002B2CF9AE}" pid="3" name="KSOProductBuildVer">
    <vt:lpwstr>2052-11.1.0.11194</vt:lpwstr>
  </property>
</Properties>
</file>